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Bijlage 2 bij les b – Melk voor elk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drawing>
          <wp:inline distT="0" distB="0" distL="0" distR="0">
            <wp:extent cx="6139815" cy="686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85090</wp:posOffset>
          </wp:positionV>
          <wp:extent cx="3924300" cy="504825"/>
          <wp:effectExtent l="0" t="0" r="0" b="0"/>
          <wp:wrapSquare wrapText="bothSides"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8" r="-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http://dierenwelzijnslessen.groenkennisnet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sz w:val="20"/>
        <w:szCs w:val="20"/>
      </w:rPr>
      <w:t>Koe</w:t>
      <w:tab/>
      <w:tab/>
      <w:t xml:space="preserve">Groep 1 –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Schoolbook" w:hAnsi="Century Schoolbook" w:cs="Century Schoolbook"/>
      <w:b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51:00Z</dcterms:created>
  <dc:creator>anne</dc:creator>
  <dc:description/>
  <dc:language>en-US</dc:language>
  <cp:lastModifiedBy>Marleen</cp:lastModifiedBy>
  <dcterms:modified xsi:type="dcterms:W3CDTF">2013-01-12T15:51:00Z</dcterms:modified>
  <cp:revision>2</cp:revision>
  <dc:subject/>
  <dc:title>Dierenwelzijn: hoe smakelijk is dat</dc:title>
</cp:coreProperties>
</file>